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нже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: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икова О. 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1"/>
          <w:lang w:eastAsia="ru-RU"/>
        </w:rPr>
        <w:t>Программ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1"/>
          <w:lang w:eastAsia="ru-RU"/>
        </w:rPr>
        <w:t>по физ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1"/>
          <w:lang w:eastAsia="ru-RU"/>
        </w:rPr>
        <w:t>«Практическ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t xml:space="preserve">Разработала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t>учитель математики и физ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t>Дрегер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2020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– это наука о природе и окружающем нас мире, его явлениях. Окружающая действительность подчиняется законам физики и многие сегодняшние блага цивилизации, так привычные нам, стали возможны благодаря физическим законам, разработкам и открытиям. Поэтому столь важно показать учащимся, что физика как предмет имеет широкое прикладное применение в повседневной жизн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акультативного курса по физике для учащихся 8 классов направлена на расширение и углубление знаний по предмету. Темы программы непосредственно примыкают к основному курсу физики 8 класса. Однако в результате занятий учащиеся должны приобрести более обширные и углубленные зн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факультативного курса по физике учитывалась программа по данному предмету, но основными все же являются дополнительные знания и умения, не входящие в школьный курс обучения. Именно этот фактор является значимым при дальнейшей работе с одаренными детьми, подготовке их к олимпиадам различного уров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теоретических знаний учащихся по физике к реалиям современности; развитие практических навыков решения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именению полученных знаний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, воображения, памяти, в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творческих способностей, практических умений решения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вердости в пути достижения цели (решения той или иной задач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интереса к предме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енными и слабоуспевающими детьми, в том числе по закреплению и возобновлению знаний, полученных ране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ние и углубление знаний, совершенствование умений по предложенным тем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стоятельной творческой работы учащихс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достижения поставленных целей и задач  будут учитываться не только желание ребенка, но и проявленные в 7 классе, при изучении физики, способности.  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дного занятия 40 минут. Внеурочная деятельность по физике рассчитана на 35 учебных часов,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функциональной грамотности учащихся, навыков применения теоретических знаний в повседневной жизни; в решени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олученных знаний у слабоуспевающих и расширение уже имеющихся у одаренных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эмоциональный настрой и сформированная мотивация школьников к дальнейшему изучению физ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мировоззрения и кругозора 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е навыки к проведению исследовательской работы у одаренны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одное занятие (2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, полученных в 7 классе. Физика вокруг нас – Что? Как? Почему? Основные физические понятия. Измерение величин, единицы измер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здел 1: «Тепловые явления» (10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е диффузии в повседневной жизни. Агрегатные состояния вещества. Изучение температуры и температурных условий в Челябинской области, изменений климата. Изучение энергии топлива, видов топлива и влияния на экологию в результате их использования. Теплопередача, теплообмен, роль тепловых явлений в жизни растений и человека. Тепловые двигатели. Количество теплоты, выделяемое или поглощаемое в результате тепловых явл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здел 2 «Электрические явления» (10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тория изучения электричества. Изучение энергии электрического тока и его использование в повседневной жизни, быту. Работа и мощность тока. Природные и искусственные источники тока. Электрическое поле, характеристики электрического тока. Законы электрического тока. Электронагревательные приборы. Техника безопасности при работе с электричеством. Предохранит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здел 3: «Магнетизм» (3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гниты в быту и технике. Электромагнитные приборы. Магнитные явления. Магнитные свойства веще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здел 4: «Световые и оптические явления» (8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– источник света. Солнечные и лунные затмения. Источники света и искусственное освещение. Освещение в школе. Изучение спектра излучения различных доступных источников света. Световые явления в природе. Оптика. Роль оптических приборов в современном мире. Зеркала и получение многократного отражения в плоском зеркале. Зрительные иллюзии. Построение изображений. Оптическая сила линз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здел 5: «Подведение результатов курса»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тоговое занятие (1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ые 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ьман Я. «Занимательная физика»: М.; Наука –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ва С.В. «В мире солнечного света»: Л.; Гидрометеоиздат,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упенко Е.А. «Сколько стоит электричество» - урок – проект. РФ, 20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ай Т.В. «КПД тепловых двигателей»: Первое сентября,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енков А.П. «Физика. Человек. Окружающая среда»: М.: Просвещение, 2014.</w:t>
      </w:r>
    </w:p>
    <w:p>
      <w:pPr>
        <w:pStyle w:val="Normal"/>
        <w:shd w:fill="FFFFFF" w:val="clear"/>
        <w:spacing w:lineRule="auto" w:line="240" w:before="0" w:after="300"/>
        <w:ind w:left="-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ресурсы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3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ов Д. – сайт www.videouroki.ne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30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интернет – ресурс www.class!-fizika.ru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30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еть работников образования www.nsportal.ru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коллекция ЦОР www.school-collection.edu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ке (внеурочная деятельно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709"/>
        <w:gridCol w:w="2552"/>
        <w:gridCol w:w="3638"/>
        <w:gridCol w:w="1465"/>
        <w:gridCol w:w="1417"/>
      </w:tblGrid>
      <w:tr>
        <w:trPr>
          <w:trHeight w:val="977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(2 ч)</w:t>
            </w:r>
          </w:p>
        </w:tc>
      </w:tr>
      <w:tr>
        <w:trPr>
          <w:trHeight w:val="837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Физика вокруг нас – Что? Как? Почему?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 на курс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изические понятия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: тело, вещество, явление, материя, движение, физические величины и их измерение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: «Тепловые явления» (10 ч)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узия вокруг нас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иффузии в быту. Диффузия жидкостей и газов. 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и температурные явления. Холод и тепло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мпературы и температурных условий в Челябинской области, изменений климата.  Теплообмен и теплопередача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поглощение тепловой энергии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. Решение задач по теме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. Виды топлива. Плавление. Парообразование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идов топлива, удельной теплоты сгорания. Количества теплоты, выделяемого при сгорании, плавлении, парообразовании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 в наших домах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роводность – из чего построен мой 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ередача – виды топлива, используемые дома. Конвекция и теплообмен – отопительная система в доме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загрязнение экологии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результатов использования различных видов топлива на окружающую среду, в т.ч.вырубка деревьев, наличие отходов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двигатели и их роль в жизни человека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вых двигателей и их использование в быту, производстве. Холодильники. Влияние на окружающую среду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поглощение тепловой энергии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. Решение задач по теме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и сухость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арение и конденсация. Влажность. Влажность воздуха. 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 в окружающем мире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видео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«Электрические явления» (10 ч)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учения электричества. Электричество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забавные факты. Применение электричества в быту, производстве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 искусственные источники тока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Электроприборы и их мощность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поле. Проводники тока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лектричества в быту, производстве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Электрического тока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ока, напряжение, сопротивление. Решение задач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Электрического тока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электрического тока.  Решение задач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электрического тока. 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улона, закон Ома, закон Джоуля-Ленца.  Решение задач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стоит электричество? 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стоимости израсходованной электроэнергии за неделю. Как рассчитывать израсходованную энергию по электросчётчику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цепи. Предохранители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единений, эл.цепи в быту, короткое замыкание, техника безопасности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электрических цепей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ые источники энергии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видов источников энергии. Их применение 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: «Магнетизм» (3 ч)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ы в быту и технике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ласти применения магнитов в быту и технике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ы. Электродвигатель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рименения электромагнитной катушки в автомобилях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явления, магнитные свойства веществ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: «Световые и оптические явления» (8 ч)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– источник света. Солнечные и лунные затмения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лнца, света, затмений и влияния на человека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а – как источник света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система. Галактики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, презентация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вета и искусственное освещение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источники света, каким бывает освещение, живой свет (свечение моря, светящиеся организмы, биолюминисценция)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 в природе. Зрительные иллюзии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га, миражи, сияния и пр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е приборы. Оптическая сила линзы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анализ. Строение, виды. Решение задач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в оптических приборах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.(линзы)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ПР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в решении задач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046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: «Подведение результатов курса» (2 ч)</w:t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ПР.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в решении задач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3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бобщение. Разминки, ребусы, занимательные игры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2:00Z</dcterms:created>
  <dc:creator>Home</dc:creator>
  <dc:description/>
  <cp:keywords/>
  <dc:language>en-US</dc:language>
  <cp:lastModifiedBy>Home</cp:lastModifiedBy>
  <dcterms:modified xsi:type="dcterms:W3CDTF">2020-10-09T13:29:00Z</dcterms:modified>
  <cp:revision>3</cp:revision>
  <dc:subject/>
  <dc:title/>
</cp:coreProperties>
</file>