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аботы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ей в  классах для обучающихся с ОВ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2020 – 2021 учебный г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0-2021 учебный год стал очередной ступенью перехода на работу по ФГОС образования обучающихся с ОВЗ (интеллектуальными нарушениями). (Федеральный государственный образовательный стандарт образования обучающихся с умственной отсталостью (интеллектуальными нарушениям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шлом учебном году на работу по ФГОС перешли учащиеся 6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, работающие с обучающимися с интеллектуальными нарушениями, вошли в состав рабочей группы по подготовке  и  внедрению ФГОС. На заседаниях ШМО были проанализированы требования ФГОС к структуре, условиям и результатам освоения программы обучающихся с интеллектуальными нарушениями. Проработаны материалы по разделам: психолого - педагогическая характеристика обучающихся с лёгкой умственной отсталостью (интеллектуальными нарушениями), содержание учебных курсов учебных предметов,  оценка знаний, умений  учащихся по предметам. В течение учебного года педагогики разрабатывали программы учебных предметов,  коррекционно – развивающих курсов, программы  курсов  внеурочной деятельности, планируемые результаты освоения  программ, систему оценки достижений обучающихся  планируемых результатов. </w:t>
      </w:r>
    </w:p>
    <w:p>
      <w:pPr>
        <w:pStyle w:val="Normal"/>
        <w:spacing w:lineRule="auto" w:line="36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Школьное методическое объединение учителей классов для обучающихся с ОВЗ в 2020-2021 учебном году работало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и качества образования в условиях работы по ФГОС образования обучающихся с ОВЗ (интеллектуальными нарушениями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ысить качество образования обучающихся с ОВЗ (интеллектуальными нарушениям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пособствовать созданию условий для эффективного психолого-педагогического и методического сопровождения участников педагогического процесса в условиях работы по ФГОС образования обучающихся с ОВЗ (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программы, отобрать методы, средства, приемы, технологии, соответствующие ФГОС образования обучающихся с ОВЗ  (интеллектуальными нарушения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ть педагогическое мастерства учителей через систему коллективного творческого поиска, обмена опытом, взаимопосещения уроков, самообразование, курсовую подгото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Активизировать работу педагогов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пользованию в образовательной деятельности средств обучения и воспитания (интерактивного оборудования), участию в различных конкурсах, публикации методически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одолжить работу по проведению мониторинга уровня качества обучения, академических знаний и жизненных компетенций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задачами работа осуществлялась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м направлениям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ть индивидуальные маршруты, способствующие профессиональному росту педагогов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ать поиск и внедрение в практику работы новых эффективных технологий, форм и методов обучения и воспитания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ять, обобщать и распространять положительный педагогический опыт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работы МО стремилось отобрать те формы, которые реально позволили бы эффективно решать  задачи, стоящие перед учителями МО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методической работы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ШМО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 в работе РМО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чителей по темам самообразования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одготовка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мен опытом с педагогами других школ и учреждений образования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посещение уроков с последующим обсуждением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работе семинаров, педсоветов, мастер – классов, конкурсах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адровый 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педагогических работников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лификационным категориям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ШМО учителей классов для обучающихся с ОВЗ в 2020-2021 учебном году входили 26 педагогов. Из них: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чел.  –  23 %  имеют высшую квалификационную категорию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чел. – 77  % имеют первую квалификационную категорию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им образом, на сегодняшний день все педагоги, работающие в классах для обучающихся с ОВЗ, имеют квалификационные категории, и вопрос стоит уже о повышении категорий на более высокую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педагогических работников по стажу работы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чел. –    12   % имеет стаж работы менее 2 лет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чел. –     4  % имеет стаж работы от 2 до 5 лет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чел. –    15  % имеют стаж работы от 5 до 10 лет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 чел. –    23 имеют стаж работы от 10 до 20 лет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чел.  – 46  %  имеют стаж работы свыше 20 лет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0 - 2021 учебном году было запланировано и проведено 6 заседаний ШМО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дной из задач деятельности  ШМО  ста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ние помощи учителям в совершенствовании педагогического мастерства в условиях работы по  ФГОС образования обучающихся с ОВЗ (интеллектуальными нарушениям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седаниях МО были рассмотрены следующие вопросы: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за прошлый год, планирование работы на 2020 – 2021 учебный год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ие рабочих программ и календарно-тематических планов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нормативно – правовой базы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ФГОС образования обучающихся с ОВЗ (интеллектуальными нарушениями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программ учебных предметов, курсов внеурочной деятельности, коррекционно – развивающих занятий в соответствии с требованиями ФГОС образования обучающихся с ОВЗ (интеллектуальными нарушениями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работы по ликвидации пробелов в знаниях учащихся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и методы промежуточного и итогового контроля;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опыта работы  учителей по темам самообразования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е современные технологии, повышающие качество образования и проблемы их внедрения в практику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здоровьесберегающих технологий в образовательной деятельнос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ы выступления учителей на заседаниях ШМО:  ( рамках аттестации)</w:t>
      </w:r>
    </w:p>
    <w:p>
      <w:pPr>
        <w:pStyle w:val="Style14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урина Ю.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Организация работы со слабоуспевающими детьм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а А. А.</w:t>
      </w:r>
      <w:r>
        <w:rPr>
          <w:rFonts w:cs="Times New Roman" w:ascii="Times New Roman" w:hAnsi="Times New Roman"/>
          <w:b/>
          <w:sz w:val="28"/>
        </w:rPr>
        <w:t xml:space="preserve"> «Формирование математических представлений у младших школьников с умеренной умственной отсталостью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икова О. А. «Развитие памяти, мышления, внимания с помощью включения активных форм и методов на уроке русского языка и чтения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онова Т. Н. «</w:t>
      </w:r>
      <w:r>
        <w:rPr>
          <w:rFonts w:cs="Times New Roman" w:ascii="Times New Roman" w:hAnsi="Times New Roman"/>
          <w:b/>
          <w:sz w:val="28"/>
        </w:rPr>
        <w:t>Психологические рекомендации родителям, пути преодоления трудностей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енко Р. Т. «</w:t>
      </w:r>
      <w:r>
        <w:rPr>
          <w:rFonts w:cs="Times New Roman" w:ascii="Times New Roman" w:hAnsi="Times New Roman"/>
          <w:b/>
          <w:sz w:val="28"/>
        </w:rPr>
        <w:t>Обучение первоклассников грамоте с элементами логоритмических упражнений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лкина З. Н. «</w:t>
      </w:r>
      <w:r>
        <w:rPr>
          <w:rFonts w:cs="Times New Roman" w:ascii="Times New Roman" w:hAnsi="Times New Roman"/>
          <w:b/>
          <w:sz w:val="28"/>
        </w:rPr>
        <w:t>Условия организации и успешного обучения и воспитания детей с ОВЗ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рофимова К. А. «Творческая деятельность на уроках музыки как средство развития духовно-нравственной среды обучающихся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кова Ю. 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Использование ИКТ – технологий на уроках ИЗО в классах с ОВЗ»</w:t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учителей в рамках распространения опыта педагог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икова О. А. Выступление на РМО учителей ОВЗ </w:t>
      </w:r>
      <w:r>
        <w:rPr>
          <w:rFonts w:cs="Times New Roman" w:ascii="Times New Roman" w:hAnsi="Times New Roman"/>
          <w:b/>
          <w:sz w:val="28"/>
        </w:rPr>
        <w:t>«Формирование познавательной активности обучающихся с ОВЗ (умственная отсталость) на уроках русского и чтения».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абалкина З. Н. </w:t>
      </w:r>
      <w:r>
        <w:rPr>
          <w:rFonts w:cs="Times New Roman" w:ascii="Times New Roman" w:hAnsi="Times New Roman"/>
          <w:b/>
          <w:sz w:val="28"/>
          <w:szCs w:val="28"/>
        </w:rPr>
        <w:t>Выступление на РМО учителей ОВЗ «</w:t>
      </w:r>
      <w:r>
        <w:rPr>
          <w:rFonts w:cs="Times New Roman" w:ascii="Times New Roman" w:hAnsi="Times New Roman"/>
          <w:b/>
          <w:sz w:val="28"/>
        </w:rPr>
        <w:t>Условия организации и успешного обучения и воспитания детей с ОВЗ».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онова Т. Н. Выступление на РМО учителей ОВЗ </w:t>
      </w:r>
      <w:r>
        <w:rPr>
          <w:rFonts w:cs="Times New Roman" w:ascii="Times New Roman" w:hAnsi="Times New Roman"/>
          <w:b/>
          <w:sz w:val="28"/>
        </w:rPr>
        <w:t>«Психологическое сопровождение ФГОС».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енко Р. Т. Выступление на РМО уч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ОВЗ по теме: «</w:t>
      </w:r>
      <w:r>
        <w:rPr>
          <w:rFonts w:cs="Times New Roman" w:ascii="Times New Roman" w:hAnsi="Times New Roman"/>
          <w:b/>
          <w:sz w:val="28"/>
        </w:rPr>
        <w:t>Использование ИКТ в логопедической работе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рофимова К. А. «Создание условий для самореализации и творческого развития личности обучающихся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кова Ю. 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Развитие творческих способностей обучающихся на уроках ИЗО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педагогов в конкурсах профессионального мастер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шлом учебном году педагоги нашей школы приняли участие в районном смотре - конкурсе «Битва хоров» в номинации «взрослые», где достойно защитили честь нашей школы и были удостоены диплома «Участник конкурса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учебной деятельности и ее результативность</w:t>
      </w:r>
    </w:p>
    <w:p>
      <w:pPr>
        <w:pStyle w:val="Msonormalcxspmiddlecxsplas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осуществлялось по адаптированной общеобразовательной программе для обучающихся с ОВЗ (интеллектуальные нарушения).  В начале учебного года учителями были разработаны программы по всем учебным предметам и курсам внеурочной деятельности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старались применять на уроках дифференцированный подход к каждому ученику, коррекционные методы и приемы работы.  Изучали методы проведения современного урока, посещали открытые мероприятия по изучению и внедрению новых технологий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онтроля за уровнем усвоения ЗУН обучающихся с ОВЗ   были запланированы и проведены входные, промежуточные и итоговые контрольные работы по основным учебным дисциплинам. Выявлены типичные ошибки, составлены рекомендации по их устранению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По итогам 2020-2021 учебного года программный материал и практическая часть выполнены каждым педагогом МО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ая успеваемость в классах для обучающихся с ОВЗ за 2020 – 2021 уч. г. составила 99 %. 1 человека по итогам года имеют н/а по всем предметам. ( Алексеева Кристина)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– 2021 учебном году все выпускники 9 класса для обучающихся с ОВЗ успешно сдали экзамены и получили свидетельство об окончании школ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еклассная работ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й из наиболее эффективных форм внеклассной работы по предмету стало проведение предметных недель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ение учебного года  были проведены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деля математик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неделя спорта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еделя трудового обучения;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ики участвовали в различных мероприятиях. Были проведены уроки – конкурсы, путешествия, викторины, мастер – классы, различные соревнова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неклассные мероприятия, проведенные в рамках предметных недель, способствовали формированию познавательного интереса учащихся к предметам,  раскрытию  их способностей, творческого и интеллектуального потенциал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дним из направлений деятельности ШМО учителей был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вершенствование педагогического мастерства, которое осуществлялось путем повышения квалификации и аттестацию педагогических работ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овались в 2020 – 2021 учебном году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ысшую категорию - __2___чел. - ___8__%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ервую категорию - ___5___чел. - ___ 19 __  %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ли курсы повышения квалификации в 2020 – 2021 учебном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__ 11____чел. - ___ 42 __%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уждаются в прохождении курсовой подготовки - ___3 __чел. - 12%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детей в различных  соревнованиях, олимпиадах, конкурсах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районного уровня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ний кросс:  2 места (2,3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сс наций:  3 – 5 классы  - 1, 3 место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6 – 7 класс – 2, 2 место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8 – 9 классы – 1 место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ыжные гонки: 1 -  1 место              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-  2 место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омайская эстафета: 1  – 3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бьиная эстафета  - 4 класс -  1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класс -  2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ласс – 1 место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я областного уровня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вание – 2 -  2 место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 – 3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5 призовых мест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ыжи – 2 -  1 места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 – 2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– 3 место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7 призовых мест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ая атлетика – 2 – 1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3 – 2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3 – 3 мест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8 призовых мест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20 – 2021 уч. г. учащиеся классов для обучающихся с ОВЗ приняли активное участие в областном фестивале творчества детей – инвалидов и детей с ограниченными возможностями здоровья «Искорки надежды». В номинации «Разговорный жанр»  воспитанница Миникеевой Т. В. Проказова Виктория стала дипломанткой, прочитав стихотворение Е. Долматовского  «И на Марсе будут яблони цвести». Воспитанница Смирновой Т. И. Гусева Дарья стала лауреаткой 2 степени, прочитав стихотворение Е. Кислякова «Космос». Воспитанница Швец Е. М. Малеева Анастасия стала лауреаткой 1 степени в номинации «Прикладное творче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20 – 2021 уч. г. учащиеся классов для обучающихся с ОВЗ приняли активное участие в международной олимпиаде по математике, письму и развитию речи проекта «Инфоурок». Более 50 учащихся стали победителями и призерами и были награждены диплом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тодической и специальной литературы для работы по ФГОС образования обучающихся с ОВЗ (интеллектуальными нарушениями).</w:t>
      </w:r>
    </w:p>
    <w:p>
      <w:pPr>
        <w:pStyle w:val="Normal"/>
        <w:spacing w:lineRule="auto" w:line="240" w:before="0" w:after="0"/>
        <w:ind w:left="1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словий для обучения всех учащихся в одну 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специалистов для организации и проведения внеурочной деятельности и коррекционно – развивающих занят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на 2021 –2022 уч.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ь работу над темой «Повышение качества образования в условиях работы по ФГОС образования обучающихся с ОВЗ (интеллектуальными нарушениям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ить условия для повышения профессионального мастерства педагогов </w:t>
      </w:r>
      <w:r>
        <w:rPr>
          <w:rFonts w:cs="Times New Roman" w:ascii="Times New Roman" w:hAnsi="Times New Roman"/>
          <w:b/>
          <w:sz w:val="28"/>
          <w:szCs w:val="28"/>
        </w:rPr>
        <w:t>через способность к самообразованию, курсы, конкурсы педагогического мастерства, оказание методической помощи вновь прибывшим учи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ять инклюзивные модели образования в практику О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ь освоение ФГОС образования обучающихся с ОВЗ (интеллектуальными нарушениям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52"/>
        </w:tabs>
        <w:ind w:left="1352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Exact">
    <w:name w:val="Основной текст (3) Exact"/>
    <w:qFormat/>
    <w:rPr>
      <w:b/>
      <w:bCs/>
      <w:i/>
      <w:iCs/>
      <w:spacing w:val="-31"/>
      <w:sz w:val="48"/>
      <w:szCs w:val="4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b/>
      <w:bCs/>
      <w:i/>
      <w:iCs/>
      <w:spacing w:val="-31"/>
      <w:sz w:val="48"/>
      <w:szCs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3:00Z</dcterms:created>
  <dc:creator>User</dc:creator>
  <dc:description/>
  <cp:keywords/>
  <dc:language>en-US</dc:language>
  <cp:lastModifiedBy>Нина Викторовна</cp:lastModifiedBy>
  <cp:lastPrinted>2020-08-27T15:23:00Z</cp:lastPrinted>
  <dcterms:modified xsi:type="dcterms:W3CDTF">2021-07-07T06:07:00Z</dcterms:modified>
  <cp:revision>61</cp:revision>
  <dc:subject/>
  <dc:title>Анализ работы методического объединения</dc:title>
</cp:coreProperties>
</file>