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работы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ей в  классах для обучающихся с ОВЗ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 2019 – 2020 учебный год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19-2020 учебный год стал основной ступенью перехода на работу по ФГОС образования обучающихся с ОВЗ (интеллектуальными нарушениями). (Федеральный государственный образовательный стандарт образования обучающихся с умственной отсталостью (интеллектуальными нарушениями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ошлом учебном году на работу по ФГОС перешли учащиеся среднего  звена 5 класс ОВ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дагоги, работающие с обучающимися с интеллектуальными нарушениями, вошли в состав рабочей группы по подготовке  и  внедрению ФГОС. На заседаниях ШМО были проанализированы требования ФГОС к структуре, условиям и результатам освоения программы обучающихся с интеллектуальными нарушениями. Проработаны материалы по разделам: психолого - педагогическая характеристика обучающихся с лёгкой умственной отсталостью (интеллектуальными нарушениями), содержание учебных курсов,  оценка знаний, умений  учащихся по предметам. В течение учебного года педагогики разрабатывали программы учебных предметов,  коррекционно – развивающих курсов, программы  курсов  внеурочной деятельности, планируемые результаты освоения  программ, систему оценки достижений обучающихся  планируемых результатов. </w:t>
      </w:r>
    </w:p>
    <w:p>
      <w:pPr>
        <w:pStyle w:val="Normal"/>
        <w:spacing w:lineRule="auto" w:line="360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>Школьное методическое объединение учителей классов для обучающихся с ОВЗ в 2019-2020 учебном году работало по тем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овышение эффективности и качества образования в условиях работы по ФГОС образования обучающихся с ОВЗ (интеллектуальными нарушениями)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ысить качество образования обучающихся с ОВЗ (интеллектуальными нарушениям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пособствовать созданию условий для эффективного психолого-педагогического и методического сопровождения участников педагогического процесса в условиях работы по ФГОС образования обучающихся с ОВЗ (интеллектуальными нарушени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программы, отобрать методы, средства, приемы, технологии, соответствующие ФГОС образования обучающихся с ОВЗ  (интеллектуальными нарушения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ершенствовать педагогическое мастерства учителей через систему коллективного творческого поиска, обмена опытом, взаимопосещения уроков, самообразование, курсовую подготов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Активизировать работу педагогов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спользованию в образовательной деятельности средств обучения и воспитания (интерактивного оборудования), участию в различных конкурсах, публикации методических материа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одолжить работу по проведению мониторинга уровня качества обучения, академических знаний и жизненных компетенций обучаю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ыми задачами работа осуществлялась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едующим направлениям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ть индивидуальные маршруты, способствующие профессиональному росту педагогов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ать поиск и внедрение в практику работы новых эффективных технологий, форм и методов обучения и воспитания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являть, обобщать и распространять положительный педагогический опыт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работы МО стремилось отобрать те формы, которые реально позволили бы эффективно решать  задачи, стоящие перед учителями МО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методической работы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ШМО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 в работе РМО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учителей по темам самообразования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подготовка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мен опытом с педагогами других школ и учреждений образования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посещение уроков с последующим обсуждением.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работе семинаров, педсоветов, мастер – классов, конкурсах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ровый состав </w:t>
        <w:br/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Характеристика педагогических работников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лификационным категориям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ШМО учителей классов для обучающихся с ОВЗ в 2019-2020 учебном году входили 30 педагога. Из них: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чел.  –  23 %  имеют высшую квалификационную категорию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 чел. – 57  % имеют первую квалификационную категорию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 чел. –  20  % не имеют квалификационной категории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педагогических работников по стажу работы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чел. –     3  % имеет стаж работы менее 2 лет;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чел. –     17  % имеет стаж работы от 2 до 5 лет;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 чел. –     20  % имеют стаж работы от 5 до 10 лет;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 чел. –     23 имеют стаж работы от 10 до 20 лет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 чел.  –  37  %  имеют стаж работы свыше 20 лет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19 - 2020 учебном году было запланировано и проведено 4 заседания ШМО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дной из задач деятельности  ШМО  стал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казание помощи учителям в совершенствовании педагогического мастерства в условиях работы по  ФГОС образования обучающихся с ОВЗ (интеллектуальными нарушениями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заседаниях МО были рассмотрены следующие вопросы: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аботы за прошлый год, планирование работы на 2018 – 2019 учебный год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ие рабочих программ и календарно-тематических планов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нормативно – правовой базы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ФГОС образования обучающихся с ОВЗ (интеллектуальными нарушениями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а программ учебных предметов, курсов внеурочной деятельности, коррекционно – развивающих занятий в соответствии с требованиями ФГОС образования обучающихся с ОВЗ (интеллектуальными нарушениями)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работы по ликвидации пробелов в знаниях учащихся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и методы промежуточного и итогового контроля;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е опыта работы  учителей по темам самообразования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ые современные технологии, повышающие качество образования и проблемы их внедрения в практику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ние здоровьесберегающих технологий в образовательной деятельност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ы выступления учителей на заседаниях ШМО:  ( рамках аттестации)</w:t>
      </w:r>
    </w:p>
    <w:p>
      <w:pPr>
        <w:pStyle w:val="Style14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кеев С. К. Выступление по теме «Организация внеурочной деятельности по физической культуре в шко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чему полезно учить детей играть в шахматы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а К. М. Выступление по теме «Повышение познавательного интереса к предмету математика в ходе проведения предметных недель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на О. Г. Выступление по теме «Повышение познавательного интереса к предмету ПТО в ходе проведения предметных недель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кова Е. А. выступление по теме «Приемы преодоления нарушений чтения у учащихся  классов для обучающихся с ОВЗ».</w:t>
      </w:r>
    </w:p>
    <w:p>
      <w:pPr>
        <w:pStyle w:val="Style14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енко Р. Т. выступление по теме «Использование электронно – образовательных ресурсов как один из факторов формирования коммуникативных компетенций на уроках языкового цикла учащихся с ОВЗ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шкин А. В. Выступление по теме  «Организация внеурочной деятельности по трудовому обучению».  «Почему полезно учить детей резьбе по дереву». </w:t>
      </w:r>
    </w:p>
    <w:p>
      <w:pPr>
        <w:pStyle w:val="Style14"/>
        <w:spacing w:lineRule="auto" w:line="240" w:before="0" w:after="0"/>
        <w:ind w:left="149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вец Е. М. Выступление по теме  «Активизация мыслительной деятельности на уроках математики в младших классах для обучающихся с ОВЗ.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учителей в рамках распространения опыта педагоги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вец Е. М. Выступление на семинаре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родителей детей с ОВЗ по теме:</w:t>
      </w:r>
      <w:r>
        <w:rPr>
          <w:rFonts w:cs="Times New Roman" w:ascii="Times New Roman" w:hAnsi="Times New Roman"/>
          <w:b/>
          <w:sz w:val="28"/>
          <w:szCs w:val="28"/>
        </w:rPr>
        <w:t xml:space="preserve"> «Из опыта организации воспитательной работы в классах для обучающихся с ОВЗ».</w:t>
      </w:r>
    </w:p>
    <w:p>
      <w:pPr>
        <w:pStyle w:val="Style14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оренко Р. Т. Выступление на семинаре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родителей детей с ОВЗ по теме: «Логоритмика – залог успешного развития правильной речи у детей с ОВЗ»</w:t>
      </w:r>
    </w:p>
    <w:p>
      <w:pPr>
        <w:pStyle w:val="Style14"/>
        <w:ind w:left="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лкова Е. А.</w:t>
      </w:r>
      <w:r>
        <w:rPr>
          <w:rFonts w:cs="Times New Roman" w:ascii="Times New Roman" w:hAnsi="Times New Roman"/>
          <w:b/>
          <w:sz w:val="28"/>
          <w:szCs w:val="28"/>
        </w:rPr>
        <w:t xml:space="preserve">  Выступление на семинаре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родителей детей с ОВЗ по теме: «Развитие мелкой моторики как средство коррекции речевой и высшей нервной деятельности ребенка с ОВЗ»</w:t>
      </w:r>
    </w:p>
    <w:p>
      <w:pPr>
        <w:pStyle w:val="Style14"/>
        <w:ind w:left="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ронова Т. Н.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тупление на семинаре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родителей детей с ОВЗ по теме: «Снятие психологического напряжения с помощью дидактических игр и пособий».</w:t>
      </w:r>
    </w:p>
    <w:p>
      <w:pPr>
        <w:pStyle w:val="Style14"/>
        <w:ind w:left="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Участие педагогов в конкурсах профессионального мастерств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 2019 – 2020 уч. г. Акульшина Н. В. приняла участие в конкурсе «Самый классный классный», где она достойно представила свой педагогический опыт и показала свое педагогическое мастерство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анизация учебной деятельности и ее результативность</w:t>
      </w:r>
    </w:p>
    <w:p>
      <w:pPr>
        <w:pStyle w:val="Msonormalcxspmiddlecxsplas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Обучение учащихся осуществлялось по адаптированной общеобразовательной программе для обучающихся с ОВЗ (интеллектуальные нарушения).  В начале учебного года учителями были разработаны программы по всем учебным предметам и курсам внеурочной деятельности.</w:t>
      </w:r>
    </w:p>
    <w:p>
      <w:pPr>
        <w:pStyle w:val="TextBody"/>
        <w:ind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старались применять на уроках дифференцированный подход к каждому ученику, коррекционные методы и приемы работы.  Изучали методы проведения современного урока, посещали открытые мероприятия по изучению и внедрению новых технологий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контроля за уровнем усвоения ЗУН обучающихся с ОВЗ   были запланированы и проведены входные, промежуточные и итоговые контрольные работы по основным учебным дисциплинам. Выявлены типичные ошибки, составлены рекомендации по их устранению.</w:t>
      </w:r>
    </w:p>
    <w:p>
      <w:pPr>
        <w:pStyle w:val="TextBody"/>
        <w:ind w:firstLine="900"/>
        <w:rPr/>
      </w:pPr>
      <w:r>
        <w:rPr>
          <w:sz w:val="28"/>
          <w:szCs w:val="28"/>
        </w:rPr>
        <w:t>По итогам 2019-2020 учебного года программный материал и практическая часть выполнены каждым педагогом МО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ая успеваемость в классах для обучающихся с ОВЗ за 2019 – 2020 уч. г. составила 99 %. 1 человека по итогам года имеют н/а по всем предметам. ( Алексеева Кристина).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– 2020 учебном году все выпускники 9 класса для обучающихся с ОВЗ успешно сдали экзамены и получили свидетельство об окончании школы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неклассная работа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ной из наиболее эффективных форм внеклассной работы по предмету стало проведение предметных недель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чение учебного года  были проведены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неделя психологии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деля математик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неделя спорта;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неделя трудового обучения;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ьники участвовали в различных мероприятиях. Все внеклассные мероприятия, проведенные в рамках предметных недель, способствовали формированию познавательного интереса учащихся к предметам,  раскрытию  их способностей, творческого и интеллектуального потенциал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– класс в рамках недели трудового обучения  «Лоскутная техника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– класс в рамках недели трудового обучения  «Бумагопластика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– класс в рамках недели трудового обучения  «Фартук за полча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недели физической культуры  и спорта впервые был проведен районный конкурс по спортивному ориентированию. В нем приняли участие учащиеся с ОВЗ Еманжелинского муниципального района. В этом конкурсе учащиеся показали высокий уровень физической подготовки и умение применять полученные знания на практике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дним из направлений деятельности ШМО учителей был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вершенствование педагогического мастерства, которое осуществлялось путем повышения квалификации и аттестацию педагогических работник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ттестовались в 2019 – 2020 учебном году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высшую категорию - __5___чел. - ___17__%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первую категорию - ___2___чел. - ___7__  %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шли курсы повышения квалификации в 2019 – 2020 учебном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__ 9____чел. - ___ 30  __%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уждаются в прохождении курсовой подготовки - ___11__чел. -  __41___%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ие детей в различных  соревнованиях, олимпиадах, конкурсах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ластные соревнования по плаванию в рамках «Специальной Олимпиады России» (4 призовые места)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астные соревнования по лыжам в рамках «Специальной олимпиады России» (4 призовых места)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йонные соревнования по плаванию  (6  призовых мест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2019 – 2020 уч. г. учащиеся классов для обучающихся с ОВЗ приняли активное участие в международной олимпиаде по математике, письму и развитию речи проекта «Инфоурок». Более 50 учащихся стали победителями и призерами и были награждены диплома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методической и специальной литературы для работы по   ФГОС образования обучающихся с ОВЗ (интеллектуальными нарушениями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словий  для обучения всех учащихся в одну смен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 на 2020 –2021 уч. 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ь работу над темой «Повышение качества образования в условиях работы по ФГОС образования обучающихся с ОВЗ (интеллектуальными нарушениям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ить условия для повышения профессионального мастерства педагогов </w:t>
      </w:r>
      <w:r>
        <w:rPr>
          <w:rFonts w:cs="Times New Roman" w:ascii="Times New Roman" w:hAnsi="Times New Roman"/>
          <w:b/>
          <w:sz w:val="28"/>
          <w:szCs w:val="28"/>
        </w:rPr>
        <w:t>через способность к самообразованию, курсы, конкурсы педагогического мастерства, оказание методической помощи вновь прибывшим учителям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дрять инклюзивные модели образования в практику ОУ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ь освоение ФГОС образования обучающихся с ОВЗ (интеллектуальными нарушениями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52"/>
        </w:tabs>
        <w:ind w:left="1352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Exact">
    <w:name w:val="Основной текст (3) Exact"/>
    <w:qFormat/>
    <w:rPr>
      <w:b/>
      <w:bCs/>
      <w:i/>
      <w:iCs/>
      <w:spacing w:val="-31"/>
      <w:sz w:val="48"/>
      <w:szCs w:val="4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b/>
      <w:bCs/>
      <w:i/>
      <w:iCs/>
      <w:spacing w:val="-31"/>
      <w:sz w:val="48"/>
      <w:szCs w:val="4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23:00Z</dcterms:created>
  <dc:creator>User</dc:creator>
  <dc:description/>
  <cp:keywords/>
  <dc:language>en-US</dc:language>
  <cp:lastModifiedBy>Пользователь</cp:lastModifiedBy>
  <cp:lastPrinted>2020-08-27T15:23:00Z</cp:lastPrinted>
  <dcterms:modified xsi:type="dcterms:W3CDTF">2021-04-27T05:48:00Z</dcterms:modified>
  <cp:revision>55</cp:revision>
  <dc:subject/>
  <dc:title>Анализ работы методического объединения</dc:title>
</cp:coreProperties>
</file>