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лиз работы школь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ей в  классах для обучающихся с ОВ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2023 – 2024 учебный го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23-2024 учебном году все классы ОВЗ перешли на работу по обновленным ФГОС образования обучающихся с интеллектуальными наруш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и, работающие с обучающимися с ОВЗ, вошли в состав рабочей группы по внедрению ФГОС. На заседаниях ШМО были проанализированы требования ФГОС к структуре, условиям и результатам освоения программы обучающихся с ОВЗ. Проработаны материалы по разделам: психолого - педагогическая характеристика обучающихся с ОВЗ (интеллектуальными нарушениями), содержание курсов учебных предметов,  оценка знаний, умений  учащихся по предметам, проведение итоговой государственной аттестации выпускников 9 классов ОВЗ, разработка итоговой комплексной работы, критерии оценивания итоговой комплекс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были разработали  и скорректированы тематическое планирование учебных предметов,  коррекционно – развивающих курсов,  курсов  внеурочной деятельности, разработаны  входные, текущие  и итоговые контрольные работы по предметам. </w:t>
      </w:r>
    </w:p>
    <w:p>
      <w:pPr>
        <w:pStyle w:val="Normal"/>
        <w:spacing w:lineRule="auto" w:line="36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Школьное методическое объединение учителей классов для обучающихся с ОВЗ в 2023-2024 учебном году работало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и качества обучения в условиях работы по ФГОС образования обучающихся с ОВЗ (интеллектуальными нарушениями)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ысить качество образования обучающихся с ОВЗ (интеллектуальными нарушениям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пособствовать созданию условий для эффективного психолого-педагогического и методического сопровождения участников педагогического процесса в условиях работы по ФГОС образования обучающихся с ОВЗ (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программы, отобрать методы, средства, приемы, технологии, соответствующие ФГОС образования обучающихся с ОВЗ  (интеллектуальными нарушения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ствовать педагогическое мастерства учителей через систему коллективного творческого поиска, обмена опытом, взаимопосещения уроков, самообразование, курсовую подготовку, участие в работе ШМО, РМО, участию в семина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Активизировать работу педагогов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пользованию в образовательной деятельности средств обучения и воспитания (интерактивного оборудования), участию в различных конкурсах, публикации методически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казывать методическую помощь молодым специалистам и вновь принятым педагог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должить работу по проведению мониторинга уровня качества обучения, академических знаний и жизненных компетенций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задачами работа осуществлялась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м направлениям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ть индивидуальные маршруты, способствующие профессиональному росту педагогов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ать поиск и внедрение в практику работы новых эффективных технологий, форм и методов обучения и воспитания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ять, обобщать и распространять положительный педагогический опыт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работы МО стремилось отобрать те формы, которые реально позволили бы эффективно решать  задачи, стоящие перед учителями МО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методической работы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ШМО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 в работе РМО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учителей по темам самообразования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подготовка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мен опытом с педагогами других школ и учреждений образования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посещение уроков с последующим обсуждением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работе семинаров, педсоветов, мастер – классов, конкурсах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адровый с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педагогических работников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лификационным категориям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ШМО учителей классов для обучающихся с ОВЗ в 2023-2024 учебном году входили 30 педагогов. Из них: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чел.  –  60 %  имеют высшую квалификационную категорию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чел. – 13  % имеют первую квалификационную категорию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 чел. -  27  % не имеют квалификационной категории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ким образом, на сегодняшний день большинство педагогов, работающих в классах для обучающихся с ОВЗ, имеют квалификационные категории.  Вопрос стоит об аттестации вновь прибывших учителей и о повышении уже имеющихся категорий на более высокую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педагогических работников по стажу работы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чел. –    13  % имеет стаж работы до 3 лет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чел. –  33  % имеет стаж работы от 4 до 10 лет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 чел. –    20  % имеют стаж работы от 11 до 20 лет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чел. –  33 % имеют стаж работы более 20 лет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23 - 2024 учебном году было запланировано и проведено 6 заседаний ШМО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дной из задач деятельности  ШМО  стал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азание помощи учителям в совершенствовании педагогического мастерства в условиях работы по  ФГОС образования обучающихся с ОВЗ (интеллектуальными нарушениями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седаниях МО были рассмотрены следующие вопросы: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за прошлый год, планирование работы на 2023 – 2024 учебный год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ие рабочих программ и календарно-тематических планов индивидуального обучения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нормативно – правовой базы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программ учебных предметов, курсов внеурочной деятельности, коррекционно – развивающих занятий в соответствии с требованиями ФГОС образования обучающихся с ОВЗ (интеллектуальными нарушениями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работы по ликвидации пробелов в знаниях учащихся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и методы промежуточного и итогового контроля;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опыта работы  учителей по темам самообразования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ые современные технологии, повышающие качество образования и проблемы их внедрения в практику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здоровьесберегающих технологий в образовательной деятельнос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и проведение итоговой государственной аттестации выпускников 9 классов ОВЗ (разработка процедуры проведения итоговой аттестации, разработка комплексной работы, критерии оценивания результатов итоговой комплексной работы 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ы выступления учителей на заседаниях ШМО:  ( в рамках аттестации)</w:t>
      </w:r>
    </w:p>
    <w:p>
      <w:pPr>
        <w:pStyle w:val="Style14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кин В.А. «Роль предмета технология в социализации обучающихся с ОВЗ»</w:t>
      </w:r>
    </w:p>
    <w:p>
      <w:pPr>
        <w:pStyle w:val="Style14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шкин В. А.  «Формирование трудовых компетенций  на всех уровнях обучения как условие профессиональной подготовки выпускников коррекционной школы».</w:t>
      </w:r>
    </w:p>
    <w:p>
      <w:pPr>
        <w:pStyle w:val="Style14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а К. А. «Дети с интеллектуальными нарушениями в современном мире».</w:t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учителей в рамках распространения опыта педагог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Швец Е. 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ставление проектов итоговой комплексной работы выпускников 9 классов ОВЗ» (заседание РМО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узнецова К. 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ставление проектов итоговой комплексной работы выпускников 9 классов ОВЗ» (заседание РМО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 Е. М. «Критерии оценивания итоговой комплексной работы. Процедура проведения.». (заседание РМО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узнецова К. М. «Критерии оценивания итоговой комплексной работы. Процедура проведения.». (заседание РМО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м О. П. «Работа с трудными и состоящими на учете обучающимися с ОВЗ». (заседание РМО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ханова Э. М. «Организация индивидуального обучения с учащимися 2 варианта». (заседание РМО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я учебной деятельности и ее результативность</w:t>
      </w:r>
    </w:p>
    <w:p>
      <w:pPr>
        <w:pStyle w:val="Msonormalcxspmiddlecxsplast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осуществлялось по адаптированной основной общеобразовательной программе для обучающихся с ОВЗ (интеллектуальные нарушения).  В начале учебного года учителями были разработаны программы по всем учебным предметам и курсам внеурочной деятельности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старались применять на уроках дифференцированный подход к каждому ученику, коррекционные методы и приемы работы.  Изучали методы проведения современного урока, посещали открытые мероприятия по изучению и внедрению новых технологий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онтроля за уровнем усвоения ЗУН обучающихся с ОВЗ   были запланированы и проведены входные, промежуточные и итоговые контрольные работы по основным учебным дисциплинам. Выявлены типичные ошибки, составлены рекомендации по их устранению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По итогам 2023-2024 учебного года программный материал выполнен каждым педагогом МО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ая успеваемость в классах для обучающихся с ОВЗ за 2023 – 2024 уч. г. составила 100 %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– 2024 учебном году все выпускники 9 классов для обучающихся с ОВЗ успешно справились с итоговой аттестационной работой, были допущены и успешно сдали экзамен по профильному труду. Все выпускники классов с ОВЗ получили свидетельства об окончании школы. Многие из них поступили в средние учебные заведения для продолжения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еклассная работа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й из наиболее эффективных форм внеклассной работы по предмету стало проведение предметных недель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ение учебного года  были проведен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неделя психологии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неделя по основам социальной жизни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ики участвовали в различных мероприятиях. Были проведены уроки – конкурсы, путешествия, викторины, мастер – классы, различные соревнова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неклассные мероприятия, проведенные в рамках предметных недель, способствовали формированию познавательного интереса учащихся к предметам,  раскрытию  их способностей, творческого и интеллектуального потенциал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дним из направлений деятельности ШМО учителей был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вершенствование педагогического мастерства, которое осуществлялось путем повышения квалификации и аттестацию педагогических работн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овались в 2023 – 2024 учебном году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ысшую категорию - __4___чел. - ___13__%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ервую категорию - ___ ___чел. - ___  __  %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ли курсы повышения квалификации в 2023 – 2024 учебном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__ 2____чел. - ___ 7 __%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уждаются в прохождении курсовой подготовки - ___17 __чел. –  57 %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ие детей в различных  соревнованиях, олимпиадах, конкурсах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ревнования районного уровня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Осенний кросс: </w:t>
      </w:r>
      <w:r>
        <w:rPr>
          <w:rFonts w:cs="Times New Roman" w:ascii="Times New Roman" w:hAnsi="Times New Roman"/>
          <w:sz w:val="28"/>
          <w:szCs w:val="28"/>
        </w:rPr>
        <w:t>8 – 9 классы (девочки) - 2 место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о – 1 призовое мест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росс наций</w:t>
      </w:r>
      <w:r>
        <w:rPr>
          <w:rFonts w:cs="Times New Roman" w:ascii="Times New Roman" w:hAnsi="Times New Roman"/>
          <w:sz w:val="28"/>
          <w:szCs w:val="28"/>
        </w:rPr>
        <w:t>: 6 – 7 классы (мальчики) -  2 мест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 – 7 классы (девочки) – 2 место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– 2 призовых места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sz w:val="28"/>
          <w:szCs w:val="28"/>
        </w:rPr>
        <w:t>: первенство МБУДО «Спортивная школа» - участники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ыжные гонки</w:t>
      </w:r>
      <w:r>
        <w:rPr>
          <w:rFonts w:cs="Times New Roman" w:ascii="Times New Roman" w:hAnsi="Times New Roman"/>
          <w:sz w:val="28"/>
          <w:szCs w:val="28"/>
        </w:rPr>
        <w:t xml:space="preserve"> (смешанная эстафета)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 7 классы – 4 мест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 9 классы – 4 мест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 2 призовых места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вомайская эстафета</w:t>
      </w:r>
      <w:r>
        <w:rPr>
          <w:rFonts w:cs="Times New Roman" w:ascii="Times New Roman" w:hAnsi="Times New Roman"/>
          <w:sz w:val="28"/>
          <w:szCs w:val="28"/>
        </w:rPr>
        <w:t>: 3 – 5 классы – 2 мест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 1 призовое мест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г коррекционных классов: Фатхутдинов Максим – 3 мест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2023 – 2024 уч. г. педагоги и учащиеся коррекционных классов приняли самое активное участие в областном детском инклюзивном фестивале художественного творчества «Искорки надежды».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номинации «Художественное слово» воспитанница Смирновой Т. И. Галушко Карина стала дипломанткой 2степени, Галимова Карина дипломанткой 2 степени, Шпагин Миша дипломантом 2 степени, Шпагин Алеша лауреатом 2 степени, Митиненков Витя – дипломантом 2 степени, Телепенина Анастасия дипломанткой 1 степен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оминации «Декоратовно – прикладное творчество» воспитанник Ташкина А. В. Попов Владимир  стал дипломантом 2 степени.  В этой же номинации воспитанники Ташкина В. А. Крупин Александр стал лауреатом 2 степени, Соболев Влад дипломантом 1 степени, Молчанов Максим лауреатом 2 степени. Воспитанница Мохиревой О. А. Курочкина Карина стала дипломанткой 2 степени, Аширенко Ангелина дипломанткой 1 степени. Воспитанница Деминой О. Г. Полякова Анна стала дипломанткой 1 степен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 Тушиной Т. В. Худяков Данил стал дипломантом 1 степени.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школьном конкурсе рисунков «Чистое поколение» Дмитриева Алина заняла 2 место (руководитель Малютина А. В.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Всероссийском детско –юношеском конкурсе изобразительного творчества «Живописная осень» Дубровин Анатолий занял 3 место. В этом же конкурсе в номинации «Пасхальный сувенир» Дубровин Анатолий занял 1 место (руководитель Малютина А. 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2023 – 2024 уч. г. также отличились воспитанники  учителей профильного труда, участвуя в межрегиональном конкурсе профессионального мастерства среди обучающихся с ОВЗ (интеллектуальные нарушения) «Лучший по профессии», организованный   Управлением по делам образования администрации Кыштымского городского округа. В номинации «Швея» участвовала ученица 9 класса Полякова Анна (руководитель – Демина О. Г.), в номинации «Столяр» ученик 9 класса Молчанов Максим (руководители – Ташкин А. В., Ташкин В. А.).  Результаты конкурса пока не известн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етодической и специальной литературы для работы по ФГОС образования обучающихся с ОВЗ (интеллектуальными нарушениями).</w:t>
      </w:r>
    </w:p>
    <w:p>
      <w:pPr>
        <w:pStyle w:val="Normal"/>
        <w:spacing w:lineRule="auto" w:line="240" w:before="0" w:after="0"/>
        <w:ind w:left="13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словий для обучения всех учащихся в одну 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помещений и оборудования для организации и проведения внеурочной деятельности и коррекционно – развивающих занят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на 2024 –2025 уч.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ь работу над темой «Повышение качества обучения и воспитания в условиях работы по ФГОС образования обучающихся с ОВЗ (интеллектуальными нарушениям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ить условия для повышения профессионального мастерства педагогов </w:t>
      </w:r>
      <w:r>
        <w:rPr>
          <w:rFonts w:cs="Times New Roman" w:ascii="Times New Roman" w:hAnsi="Times New Roman"/>
          <w:b/>
          <w:sz w:val="28"/>
          <w:szCs w:val="28"/>
        </w:rPr>
        <w:t>через способность к самообразованию, курсы, конкурсы педагогического мастерства, оказание методической помощи вновь прибывшим учителям</w:t>
      </w:r>
      <w:r>
        <w:rPr>
          <w:rFonts w:cs="Times New Roman" w:ascii="Times New Roman" w:hAnsi="Times New Roman"/>
          <w:b/>
          <w:bCs/>
          <w:sz w:val="28"/>
          <w:szCs w:val="28"/>
        </w:rPr>
        <w:t>, участие в семинарах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ять инклюзивные модели образования в практику О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ь освоение ФГОС образования обучающихся с ОВЗ (интеллектуальными нарушениями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ь внедрять в практику учреждения образовательной модели «Ресурсный класс»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52"/>
        </w:tabs>
        <w:ind w:left="1352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Exact">
    <w:name w:val="Основной текст (3) Exact"/>
    <w:qFormat/>
    <w:rPr>
      <w:b/>
      <w:bCs/>
      <w:i/>
      <w:iCs/>
      <w:spacing w:val="-31"/>
      <w:sz w:val="48"/>
      <w:szCs w:val="4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b/>
      <w:bCs/>
      <w:i/>
      <w:iCs/>
      <w:spacing w:val="-31"/>
      <w:sz w:val="48"/>
      <w:szCs w:val="4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23:00Z</dcterms:created>
  <dc:creator>User</dc:creator>
  <dc:description/>
  <cp:keywords/>
  <dc:language>en-US</dc:language>
  <cp:lastModifiedBy>Пользователь</cp:lastModifiedBy>
  <cp:lastPrinted>2020-08-27T15:23:00Z</cp:lastPrinted>
  <dcterms:modified xsi:type="dcterms:W3CDTF">2024-06-21T06:21:00Z</dcterms:modified>
  <cp:revision>89</cp:revision>
  <dc:subject/>
  <dc:title>Анализ работы методического объединения</dc:title>
</cp:coreProperties>
</file>